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160" w:right="0" w:hanging="0"/>
        <w:rPr>
          <w:sz w:val="44"/>
        </w:rPr>
      </w:pPr>
      <w:r>
        <w:rPr>
          <w:sz w:val="4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83820</wp:posOffset>
            </wp:positionV>
            <wp:extent cx="1226185" cy="101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6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sz w:val="44"/>
        </w:rPr>
        <w:t>Megrendelől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u w:val="single"/>
        </w:rPr>
        <w:t>Tulajdonos adatai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Név: 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Állandó lakcím: ……………………………………………………………………………………………………………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Telefonszám: ……………………………………………………………………………………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-mail cím: ……………………………………………………………………………………………………………………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/>
        <w:t>Amennyiben a Tulajdonosi adat a Megrendelőtől eltér, kérjük, töltse ki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u w:val="single"/>
        </w:rPr>
        <w:t>Megrendelő adata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Név: 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Állandó lakcím: ……………………………………………………………………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Telefonszám: …………………………………………………………………………………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-mail cím: …………………………………………………………………………………………………………………….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u w:val="single"/>
        </w:rPr>
        <w:t>Számlázási adatok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Név: 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Állandó lakcím: ……………………………………………………………………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Telefonszám: …………………………………………………………………………………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E-mail cím: ………………………………………………………………………………………………………………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u w:val="single"/>
        </w:rPr>
        <w:t>Vizsgálat helyszín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Helyrajzi szám: ………………………………………………………………………………………………………………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rányítószám: …………………………………………………………………………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Település: ………………………………………………………………………………………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tca, házszám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86080</wp:posOffset>
                </wp:positionV>
                <wp:extent cx="1460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0.4pt" to="110.95pt,30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255905</wp:posOffset>
                </wp:positionV>
                <wp:extent cx="0" cy="1365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0.15pt" to="110.5pt,30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262255</wp:posOffset>
                </wp:positionV>
                <wp:extent cx="14605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0.65pt" to="110.95pt,2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255905</wp:posOffset>
                </wp:positionV>
                <wp:extent cx="0" cy="1365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0.15pt" to="100pt,30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4395</wp:posOffset>
                </wp:positionH>
                <wp:positionV relativeFrom="paragraph">
                  <wp:posOffset>393065</wp:posOffset>
                </wp:positionV>
                <wp:extent cx="14605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30.95pt" to="180.3pt,30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262890</wp:posOffset>
                </wp:positionV>
                <wp:extent cx="0" cy="13652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0.7pt" to="179.85pt,3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4395</wp:posOffset>
                </wp:positionH>
                <wp:positionV relativeFrom="paragraph">
                  <wp:posOffset>269240</wp:posOffset>
                </wp:positionV>
                <wp:extent cx="14605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21.2pt" to="180.3pt,21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262890</wp:posOffset>
                </wp:positionV>
                <wp:extent cx="0" cy="1365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0.7pt" to="169.35pt,3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393065</wp:posOffset>
                </wp:positionV>
                <wp:extent cx="14605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0.95pt" to="280.05pt,30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262890</wp:posOffset>
                </wp:positionV>
                <wp:extent cx="0" cy="1365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0.7pt" to="279.6pt,3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269240</wp:posOffset>
                </wp:positionV>
                <wp:extent cx="14605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1.2pt" to="280.05pt,21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262890</wp:posOffset>
                </wp:positionV>
                <wp:extent cx="0" cy="13652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20.7pt" to="269.1pt,3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40" w:gutter="0" w:header="0" w:top="1407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Megrendelő jogcíme: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bidi w:val="0"/>
        <w:spacing w:lineRule="atLeast" w:line="0"/>
        <w:ind w:left="0" w:right="-172" w:hanging="0"/>
        <w:rPr>
          <w:sz w:val="22"/>
        </w:rPr>
      </w:pPr>
      <w:r>
        <w:rPr>
          <w:sz w:val="22"/>
        </w:rPr>
        <w:t>Tulajdonos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gatlan használó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1"/>
        </w:rPr>
        <w:t>Meghatalmazott</w:t>
      </w:r>
    </w:p>
    <w:p>
      <w:pPr>
        <w:sectPr>
          <w:type w:val="continuous"/>
          <w:pgSz w:w="11906" w:h="16838"/>
          <w:pgMar w:left="1420" w:right="1440" w:gutter="0" w:header="0" w:top="1407" w:footer="0" w:bottom="1440"/>
          <w:cols w:num="4" w:equalWidth="false" w:sep="false">
            <w:col w:w="1940" w:space="400"/>
            <w:col w:w="980" w:space="440"/>
            <w:col w:w="1560" w:space="400"/>
            <w:col w:w="33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  <w:tab w:val="left" w:pos="2640" w:leader="none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b/>
          <w:sz w:val="22"/>
          <w:u w:val="single"/>
        </w:rPr>
        <w:t>Megkeresés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elefonon</w:t>
        <w:tab/>
        <w:t>Személyesen</w:t>
        <w:tab/>
        <w:t>Vizsgálat helyszínén</w:t>
      </w:r>
    </w:p>
    <w:p>
      <w:pPr>
        <w:sectPr>
          <w:type w:val="continuous"/>
          <w:pgSz w:w="11906" w:h="16838"/>
          <w:pgMar w:left="1420" w:right="1440" w:gutter="0" w:header="0" w:top="1407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b/>
          <w:sz w:val="24"/>
          <w:u w:val="single"/>
        </w:rPr>
        <w:t>Tevékenység megrendelés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Éves ellenőrzés, tisztítá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36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Lerakódott korom kiégetése, gépi láncos tisztítás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20" w:right="10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Nagy (10 000 cm</w:t>
      </w:r>
      <w:r>
        <w:rPr>
          <w:sz w:val="27"/>
          <w:vertAlign w:val="superscript"/>
        </w:rPr>
        <w:t>2</w:t>
      </w:r>
      <w:r>
        <w:rPr>
          <w:sz w:val="22"/>
        </w:rPr>
        <w:t xml:space="preserve"> feletti) járat keresztmetszetű égéstermék – elvezető ellenőrzése, tisztítása Homlokzatra szerelt égéstermék- elvezető ellenőrzése, tisztítás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b/>
          <w:sz w:val="22"/>
          <w:u w:val="single"/>
        </w:rPr>
        <w:t>Égéstermék-elvezető műszaki vizsgálata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Új égéstermék elvezető kivitelezés közbeni, eltakarás előtti vizsgálat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2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Újonnan épített vagy szerelt felújított, átalakított vagy újból használatba vett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right="0" w:hanging="0"/>
        <w:rPr>
          <w:sz w:val="22"/>
        </w:rPr>
      </w:pPr>
      <w:r>
        <w:rPr>
          <w:sz w:val="22"/>
        </w:rPr>
        <w:t>égéstermék-elvezető üzembe helyezés előtti vizsgált</w:t>
      </w:r>
    </w:p>
    <w:p>
      <w:pPr>
        <w:pStyle w:val="Normal"/>
        <w:spacing w:lineRule="auto" w:line="216"/>
        <w:ind w:left="72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Tüzelőanyag váltás, tüzelőberendezés csere, új tüzelőberendezés üzembe helyezés előtt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right="0" w:hanging="0"/>
        <w:rPr>
          <w:sz w:val="22"/>
        </w:rPr>
      </w:pPr>
      <w:r>
        <w:rPr>
          <w:sz w:val="22"/>
        </w:rPr>
        <w:t>vizsgálat</w:t>
      </w:r>
    </w:p>
    <w:p>
      <w:pPr>
        <w:pStyle w:val="Normal"/>
        <w:spacing w:lineRule="auto" w:line="216"/>
        <w:ind w:left="72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Meglévő égéstermék-elvezető bontását, funkciójának megváltoztatását, használaton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080" w:right="36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kívül helyezését, illetve az égéstermék-elvezetőt érintő átalakítást megelőző vizsgálat Műszaki egyeztetés a tervezés időszakáb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360" w:right="50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Jelen megrendeléssel tudomásul veszem, hogy a kéményseprő-ipari szolgáltató az elvégzett munka után díjat számol fel ideértve a kiszállási díjat is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Amennyiben szükséges, biztosítom a munkavégzés és a helyszíni vizsgálat feltétele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14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Az adat kezelési tájékoztatót, továbbá annak internetes elérési lehetőségeit megismertem, a megrendelés teljesítéséhez és a költségtérítés megállapításához szükséges, beazonosításomat szolgáló adatoktekintetében a következő adatkezelés tényét tudomásul veszem, a kapcsolatfelvételi adatok tekintetében a megrendeléssel hozzájárulok, hogy a megrendelés teljesítéséhez szükséges személyes adataimat a kéményseprő-ipari szolgáltató a tájékoztatóban meghatározott módon és ideig kezel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Dátum: 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right="0" w:hanging="0"/>
        <w:rPr>
          <w:sz w:val="22"/>
        </w:rPr>
      </w:pPr>
      <w:r>
        <w:rPr>
          <w:sz w:val="22"/>
        </w:rPr>
        <w:t>Megrendelő aláírása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